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442;&amp;#34892;&amp;#19994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442;&amp;#34892;&amp;#19994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442;&amp;#34892;&amp;#19994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42.html"&gt;http://www.cction.com/report/202112/25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023;&amp;#21442;&amp;#23646;&amp;#20110;&amp;#26080;&amp;#33034;&amp;#26894;&amp;#21160;&amp;#29289;&amp;#12289;&amp;#26840;&amp;#30382;&amp;#21160;&amp;#29289;&amp;#38376;&amp;#12289;&amp;#28023;&amp;#21442;&amp;#32434;&amp;#12290;&amp;#20840;&amp;#29699;&amp;#26377;900&amp;#22810;&amp;#31181;&amp;#65292;&amp;#25105;&amp;#22269;&amp;#32422;140&amp;#31181;&amp;#12290;&amp;#20854;&amp;#20013;&amp;#21360;&amp;#24230;&amp;#27915;&amp;#12289;&amp;#35199;&amp;#22826;&amp;#24179;&amp;#27915;&amp;#28023;&amp;#21306;&amp;#26159;&amp;#19990;&amp;#30028;&amp;#19978;&amp;#28023;&amp;#21442;&amp;#31181;&amp;#31867;&amp;#26368;&amp;#22810;&amp;#12289;&amp;#36164;&amp;#28304;&amp;#37327;&amp;#26368;&amp;#22823;&amp;#30340;&amp;#21306;&amp;#22495;&amp;#12290;&amp;#25105;&amp;#22269;&amp;#28023;&amp;#21442;&amp;#20998;&amp;#24067;&amp;#22312;&amp;#28201;&amp;#24102;&amp;#21306;&amp;#21644;&amp;#28909;&amp;#24102;&amp;#21306;&amp;#65292;&amp;#28201;&amp;#24102;&amp;#21306;&amp;#20027;&amp;#35201;&amp;#22312;&amp;#40644;&amp;#28196;&amp;#28023;&amp;#22495;&amp;#65292;&amp;#20027;&amp;#35201;&amp;#32463;&amp;#27982;&amp;#21697;&amp;#31181;&amp;#26159;&amp;#21050;&amp;#21442;&amp;#65292;&amp;#20063;&amp;#26159;&amp;#25105;&amp;#22269;&amp;#26368;&amp;#20026;&amp;#30693;&amp;#21517;&amp;#30340;&amp;#28023;&amp;#21442;&amp;#31181;&amp;#31867;&amp;#65292;&amp;#28909;&amp;#24102;&amp;#21306;&amp;#20027;&amp;#35201;&amp;#22312;&amp;#20004;&amp;#24191;&amp;#21644;&amp;#28023;&amp;#21335;&amp;#27839;&amp;#28023;&amp;#65292;&amp;#20027;&amp;#35201;&amp;#32463;&amp;#27982;&amp;#21697;&amp;#31181;&amp;#26377;&amp;#26757;&amp;#33457;&amp;#21442;&amp;#31561;&amp;#12290;&amp;#20854;&amp;#20013;&amp;#35199;&amp;#27801;&amp;#32676;&amp;#23707;&amp;#12289;&amp;#21335;&amp;#27801;&amp;#32676;&amp;#23707;&amp;#21644;&amp;#28023;&amp;#21335;&amp;#23707;&amp;#26159;&amp;#25105;&amp;#22269;&amp;#28909;&amp;#24102;&amp;#28023;&amp;#21442;&amp;#30340;&amp;#20027;&amp;#35201;&amp;#20135;&amp;#22320;&amp;#12290;&amp;#28023;&amp;#21442;&amp;#22312;&amp;#21508;&amp;#31867;&amp;#23665;&amp;#29645;&amp;#28023;&amp;#21619;&amp;#20013;&amp;#20301;&amp;#23562;&amp;ldquo;&amp;#20843;&amp;#29645;&amp;rdquo;&amp;#65292;&amp;#36824;&amp;#20855;&amp;#22810;&amp;#31181;&amp;#20013;&amp;#21307;&amp;#29305;&amp;#25351;&amp;#30340;&amp;#34917;&amp;#30410;&amp;#20859;&amp;#29983;&amp;#21151;&amp;#33021;&amp;#12290;&amp;#36817;&amp;#21322;&amp;#20010;&amp;#19990;&amp;#32426;&amp;#20197;&amp;#26469;&amp;#65292;&amp;#22269;&amp;#20869;&amp;#22806;&amp;#23398;&amp;#32773;&amp;#23545;40&amp;#22810;&amp;#31181;&amp;#28023;&amp;#21442;&amp;#21270;&amp;#23398;&amp;#25104;&amp;#20998;&amp;#30340;&amp;#30740;&amp;#31350;&amp;#34920;&amp;#26126;&amp;#28023;&amp;#21442;&amp;#20307;&amp;#20869;&amp;#19981;&amp;#20294;&amp;#23500;&amp;#21547;&amp;#27688;&amp;#22522;&amp;#37240;&amp;#12289;&amp;#32500;&amp;#29983;&amp;#32032;&amp;#21644;&amp;#21270;&amp;#23398;&amp;#20803;&amp;#32032;&amp;#31561;&amp;#20154;&amp;#20307;&amp;#25152;&amp;#38656;&amp;#30340;50&amp;#22810;&amp;#31181;&amp;#33829;&amp;#20859;&amp;#25104;&amp;#20998;&amp;#65292;&amp;#36824;&amp;#21547;&amp;#26377;&amp;#22810;&amp;#31181;&amp;#29983;&amp;#29289;&amp;#27963;&amp;#24615;&amp;#29289;&amp;#36136;&amp;#22914;&amp;#37240;&amp;#24615;&amp;#31896;&amp;#22810;&amp;#31958;&amp;#12289;&amp;#30338;&amp;#33527;&amp;#21644;&amp;#33014;&amp;#21407;&amp;#34507;&amp;#30333;&amp;#31561;&amp;#65292;&amp;#32780;&amp;#19988;&amp;#28023;&amp;#21442;&amp;#27963;&amp;#24615;&amp;#29289;&amp;#36136;&amp;#30340;&amp;#33647;&amp;#29702;&amp;#27963;&amp;#24615;&amp;#21313;&amp;#20998;&amp;#24191;&amp;#27867;&amp;#12290;&lt;/span&gt;&lt;/span&gt;&lt;/span&gt;&lt;/p&gt;&lt;div&gt;&lt;span style="color: rgb(0, 0, 0);"&gt;&lt;span style="font-size: small;"&gt;&lt;span style="font-family: Arial;"&gt;&amp;nbsp; &amp;nbsp; &amp;nbsp; &amp;nbsp;&amp;#22312;&amp;#25105;&amp;#22269;&amp;#65292;&amp;#28023;&amp;#21442;&amp;#21487;&amp;#20197;&amp;#20998;&amp;#20026;&amp;#37326;&amp;#29983;&amp;#20859;&amp;#27542;&amp;#12289;&amp;#24213;&amp;#25773;&amp;#20859;&amp;#27542;&amp;#12289;&amp;#22260;&amp;#22576;&amp;#20859;&amp;#27542;&amp;#12289;&amp;#27744;&amp;#22616;&amp;#20859;&amp;#27542;&amp;#21644;&amp;#32593;&amp;#31665;&amp;#20859;&amp;#27542;&amp;#31561;&amp;#20116;&amp;#31181;&amp;#20859;&amp;#27542;&amp;#26041;&amp;#24335;&amp;#12290;&amp;#20854;&amp;#20013;&amp;#65292;&amp;#21069;&amp;#22235;&amp;#31181;&amp;#20859;&amp;#27542;&amp;#26041;&amp;#24335;&amp;#20027;&amp;#35201;&amp;#38598;&amp;#20013;&amp;#22312;&amp;#21271;&amp;#26041;&amp;#22320;&amp;#21306;&amp;#65292;&amp;#21335;&amp;#26041;&amp;#31119;&amp;#24314;&amp;#22320;&amp;#21306;&amp;#21017;&amp;#26222;&amp;#36941;&amp;#37319;&amp;#29992;&amp;#32593;&amp;#31665;&amp;#20859;&amp;#27542;&amp;#12290;&amp;#30446;&amp;#21069;&amp;#24066;&amp;#38754;&amp;#19978;&amp;#30340;&amp;#22823;&amp;#22810;&amp;#25968;&amp;#28023;&amp;#21442;&amp;#24180;&amp;#20221;&amp;#22312;1&amp;#33267;4&amp;#24180;&amp;#24038;&amp;#21491;&amp;#65292;&amp;#27839;&amp;#28023;&amp;#22280;&amp;#20859;&amp;#12289;&amp;#27744;&amp;#22616;&amp;#20859;&amp;#27542;&amp;#31561;&amp;#20859;&amp;#27542;&amp;#26041;&amp;#24335;&amp;#38656;&amp;#35201;2&amp;#24180;&amp;#65292;&amp;#21608;&amp;#26399;&amp;#26368;&amp;#38271;&amp;#30340;&amp;#24213;&amp;#25773;&amp;#20859;&amp;#27542;&amp;#30340;&amp;#21608;&amp;#26399;&amp;#19968;&amp;#33324;&amp;#35201;4&amp;#24180;&amp;#20197;&amp;#19978;&amp;#65292;&amp;#26368;&amp;#30701;&amp;#30340;&amp;#20026;&amp;#21335;&amp;#21442;&amp;#21271;&amp;#20859;&amp;#20854;&amp;#22312;&amp;#21335;&amp;#26041;&amp;#20859;&amp;#27542;&amp;#21608;&amp;#26399;&amp;#19981;&amp;#36275;1&amp;#24180;&amp;#12290;&lt;/span&gt;&lt;/span&gt;&lt;/span&gt;&lt;/div&gt;&lt;div align="center"&gt;&lt;span style="color: rgb(0, 0, 0);"&gt;&lt;span style="font-size: small;"&gt;&lt;span style="font-family: Arial;"&gt;&amp;#25105;&amp;#22269;&amp;#28023;&amp;#21442;&amp;#20027;&amp;#35201;&amp;#20859;&amp;#27542;&amp;#26041;&amp;#24335;&lt;/span&gt;&lt;/span&gt;&lt;/span&gt;&lt;/div&gt;&lt;div align="center"&gt;&lt;span style="color: rgb(0, 0, 0);"&gt;&lt;span style="font-size: small;"&gt;&lt;span style="font-family: Arial;"&gt;&lt;img src="/sitedata/resource/images/202112/20211208075830m4_m.png" excmsresource="resource:62272:m:1:/sitedata/resource/images/202112/20211208075830m4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23;&amp;#21442;&amp;#34892;&amp;#19994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8023;&amp;#21442;&amp;#34892;&amp;#19994;&amp;#24066;&amp;#22330;&amp;#21457;&amp;#23637;&amp;#29615;&amp;#22659;&amp;#12289;&amp;#28023;&amp;#21442;&amp;#25972;&amp;#20307;&amp;#36816;&amp;#34892;&amp;#24577;&amp;#21183;&amp;#31561;&amp;#65292;&amp;#25509;&amp;#30528;&amp;#20998;&amp;#26512;&amp;#20102;&amp;#28023;&amp;#21442;&amp;#34892;&amp;#19994;&amp;#24066;&amp;#22330;&amp;#36816;&amp;#34892;&amp;#30340;&amp;#29616;&amp;#29366;&amp;#65292;&amp;#28982;&amp;#21518;&amp;#20171;&amp;#32461;&amp;#20102;&amp;#28023;&amp;#21442;&amp;#24066;&amp;#22330;&amp;#31454;&amp;#20105;&amp;#26684;&amp;#23616;&amp;#12290;&amp;#38543;&amp;#21518;&amp;#65292;&amp;#25253;&amp;#21578;&amp;#23545;&amp;#28023;&amp;#21442;&amp;#20570;&amp;#20102;&amp;#37325;&amp;#28857;&amp;#20225;&amp;#19994;&amp;#32463;&amp;#33829;&amp;#29366;&amp;#20917;&amp;#20998;&amp;#26512;&amp;#65292;&amp;#26368;&amp;#21518;&amp;#20998;&amp;#26512;&amp;#20102;&amp;#28023;&amp;#21442;&amp;#34892;&amp;#19994;&amp;#21457;&amp;#23637;&amp;#36235;&amp;#21183;&amp;#19982;&amp;#25237;&amp;#36164;&amp;#39044;&amp;#27979;&amp;#12290;&amp;#24744;&amp;#33509;&amp;#24819;&amp;#23545;&amp;#28023;&amp;#21442;&amp;#20135;&amp;#19994;&amp;#26377;&amp;#20010;&amp;#31995;&amp;#32479;&amp;#30340;&amp;#20102;&amp;#35299;&amp;#25110;&amp;#32773;&amp;#24819;&amp;#25237;&amp;#36164;&amp;#28023;&amp;#214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0/244784.html"&gt;&lt;span style="font-size: small;"&gt;&lt;span style="font-family: Arial;"&gt;&amp;#28023;&amp;#21442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8023;&amp;#21442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8023;&amp;#21442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8023;&amp;#21442;&amp;#34892;&amp;#19994;&amp;#22312;&amp;#22312;&amp;#22269;&amp;#27665;&amp;#32463;&amp;#27982;&amp;#20013;&amp;#30340;&amp;#22320;&amp;#2030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3 &amp;#28023;&amp;#2144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8023;&amp;#21442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8023;&amp;#21442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8023;&amp;#21442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28023;&amp;#21442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8023;&amp;#21442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8023;&amp;#21442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8023;&amp;#21442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8023;&amp;#21442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8023;&amp;#21442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8023;&amp;#21442;&amp;#25216;&amp;#26415;&amp;#20998;&amp;#26512;&lt;/span&gt;&lt;/span&gt;&lt;/span&gt;&lt;/div&gt;&lt;div&gt;&lt;span style="color: rgb(0, 0, 0);"&gt;&lt;span style="font-size: small;"&gt;&lt;span style="font-family: Arial;"&gt;2.4.2 &amp;#28023;&amp;#21442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8023;&amp;#21442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8023;&amp;#21442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8023;&amp;#21442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8023;&amp;#21442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8023;&amp;#21442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8023;&amp;#21442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8023;&amp;#21442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28023;&amp;#21442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28023;&amp;#21442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8023;&amp;#21442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 &amp;#28023;&amp;#21442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28023;&amp;#21442;&amp;#20215;&amp;#26684;&amp;#36208;&amp;#21183;&lt;/span&gt;&lt;/span&gt;&lt;/span&gt;&lt;/div&gt;&lt;div&gt;&lt;span style="color: rgb(0, 0, 0);"&gt;&lt;span style="font-size: small;"&gt;&lt;span style="font-family: Arial;"&gt;3.5.2 &amp;#24433;&amp;#21709;&amp;#28023;&amp;#21442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28023;&amp;#21442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28023;&amp;#21442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8023;&amp;#21442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8023;&amp;#21442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8023;&amp;#21442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28023;&amp;#21442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8023;&amp;#21442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8023;&amp;#21442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8023;&amp;#2144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8023;&amp;#21442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8023;&amp;#21442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8023;&amp;#21442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8023;&amp;#21442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8023;&amp;#21442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8023;&amp;#21442;&amp;#34892;&amp;#19994;&amp;#38656;&amp;#27714;&amp;#24773;&amp;#20917;&lt;/span&gt;&lt;/span&gt;&lt;/span&gt;&lt;/div&gt;&lt;div&gt;&lt;span style="color: rgb(0, 0, 0);"&gt;&lt;span style="font-size: small;"&gt;&lt;span style="font-family: Arial;"&gt;5.2.1 &amp;#28023;&amp;#21442;&amp;#34892;&amp;#19994;&amp;#38656;&amp;#27714;&amp;#24066;&amp;#22330;&lt;/span&gt;&lt;/span&gt;&lt;/span&gt;&lt;/div&gt;&lt;div&gt;&lt;span style="color: rgb(0, 0, 0);"&gt;&lt;span style="font-size: small;"&gt;&lt;span style="font-family: Arial;"&gt;5.2.2 &amp;#28023;&amp;#21442;&amp;#34892;&amp;#19994;&amp;#23458;&amp;#25143;&amp;#32467;&amp;#26500;&lt;/span&gt;&lt;/span&gt;&lt;/span&gt;&lt;/div&gt;&lt;div&gt;&lt;span style="color: rgb(0, 0, 0);"&gt;&lt;span style="font-size: small;"&gt;&lt;span style="font-family: Arial;"&gt;5.2.3 &amp;#28023;&amp;#21442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8023;&amp;#21442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8023;&amp;#21442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8023;&amp;#21442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8023;&amp;#21442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8023;&amp;#21442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8023;&amp;#21442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8023;&amp;#21442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8023;&amp;#21442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8023;&amp;#21442;&amp;#34892;&amp;#19994;&amp;#20135;&amp;#19994;&amp;#32467;&amp;#2650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 &amp;#28023;&amp;#21442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8023;&amp;#21442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4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8023;&amp;#21442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8023;&amp;#21442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8023;&amp;#21442;&amp;#19978;&amp;#28216;&amp;#34892;&amp;#19994;&amp;#20998;&amp;#26512;&lt;/span&gt;&lt;/span&gt;&lt;/span&gt;&lt;/div&gt;&lt;div&gt;&lt;span style="color: rgb(0, 0, 0);"&gt;&lt;span style="font-size: small;"&gt;&lt;span style="font-family: Arial;"&gt;7.2.1 &amp;#28023;&amp;#21442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3 &amp;#28023;&amp;#21442;&amp;#19979;&amp;#28216;&amp;#34892;&amp;#19994;&amp;#20998;&amp;#26512;&lt;/span&gt;&lt;/span&gt;&lt;/span&gt;&lt;/div&gt;&lt;div&gt;&lt;span style="color: rgb(0, 0, 0);"&gt;&lt;span style="font-size: small;"&gt;&lt;span style="font-family: Arial;"&gt;7.3.1 &amp;#28023;&amp;#21442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8023;&amp;#21442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8023;&amp;#21442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8023;&amp;#21442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8023;&amp;#21442;&amp;#34892;&amp;#19994;&amp;#30340;&amp;#24433;&amp;#21709;&lt;/span&gt;&lt;/span&gt;&lt;/span&gt;&lt;/div&gt;&lt;div&gt;&lt;span style="color: rgb(0, 0, 0);"&gt;&lt;span style="font-size: small;"&gt;&lt;span style="font-family: Arial;"&gt;8.1.3 &amp;#20027;&amp;#35201;&amp;#28023;&amp;#21442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8023;&amp;#21442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8023;&amp;#21442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8023;&amp;#21442;&amp;#33829;&amp;#38144;&amp;#27010;&amp;#20917;&lt;/span&gt;&lt;/span&gt;&lt;/span&gt;&lt;/div&gt;&lt;div&gt;&lt;span style="color: rgb(0, 0, 0);"&gt;&lt;span style="font-size: small;"&gt;&lt;span style="font-family: Arial;"&gt;8.3.2 &amp;#28023;&amp;#21442;&amp;#33829;&amp;#38144;&amp;#31574;&amp;#30053;&amp;#25506;&amp;#35752;&lt;/span&gt;&lt;/span&gt;&lt;/span&gt;&lt;/div&gt;&lt;div&gt;&lt;span style="color: rgb(0, 0, 0);"&gt;&lt;span style="font-size: small;"&gt;&lt;span style="font-family: Arial;"&gt;8.3.3 &amp;#28023;&amp;#21442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8023;&amp;#21442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8023;&amp;#21442;&amp;#34892;&amp;#19994;&amp;#31454;&amp;#20105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9.1.2 &amp;#28023;&amp;#21442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8023;&amp;#21442;&amp;#34892;&amp;#19994;&amp;#38598;&amp;#20013;&amp;#24230;&amp;#20998;&amp;#26512;&lt;/span&gt;&lt;/span&gt;&lt;/span&gt;&lt;/div&gt;&lt;div&gt;&lt;span style="color: rgb(0, 0, 0);"&gt;&lt;span style="font-size: small;"&gt;&lt;span style="font-family: Arial;"&gt;9.2 &amp;#20013;&amp;#22269;&amp;#28023;&amp;#21442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8023;&amp;#21442;&amp;#34892;&amp;#19994;&amp;#31454;&amp;#20105;&amp;#27010;&amp;#20917;&lt;/span&gt;&lt;/span&gt;&lt;/span&gt;&lt;/div&gt;&lt;div&gt;&lt;span style="color: rgb(0, 0, 0);"&gt;&lt;span style="font-size: small;"&gt;&lt;span style="font-family: Arial;"&gt;9.2.2 &amp;#20013;&amp;#22269;&amp;#28023;&amp;#21442;&amp;#34892;&amp;#19994;&amp;#31454;&amp;#20105;&amp;#21147;&amp;#20998;&amp;#26512;&lt;/span&gt;&lt;/span&gt;&lt;/span&gt;&lt;/div&gt;&lt;div&gt;&lt;span style="color: rgb(0, 0, 0);"&gt;&lt;span style="font-size: small;"&gt;&lt;span style="font-family: Arial;"&gt;9.2.3 &amp;#28023;&amp;#21442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8023;&amp;#21442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2823;&amp;#36830;&amp;#22777;&amp;#26725;&amp;#28023;&amp;#27915;&amp;#33495;&amp;#19994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1.5 &amp;#20225;&amp;#19994;&amp;#21457;&amp;#23637;&amp;#35268;&amp;#21010;&lt;/span&gt;&lt;/span&gt;&lt;/span&gt;&lt;/div&gt;&lt;div&gt;&lt;span style="color: rgb(0, 0, 0);"&gt;&lt;span style="font-size: small;"&gt;&lt;span style="font-family: Arial;"&gt;10.2 &amp;#29520;&amp;#23376;&amp;#23707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2.5 &amp;#20225;&amp;#19994;&amp;#21457;&amp;#23637;&amp;#35268;&amp;#21010;&lt;/span&gt;&lt;/span&gt;&lt;/span&gt;&lt;/div&gt;&lt;div&gt;&lt;span style="color: rgb(0, 0, 0);"&gt;&lt;span style="font-size: small;"&gt;&lt;span style="font-family: Arial;"&gt;10.3 &amp;#23665;&amp;#19996;&amp;#19996;&amp;#26041;&amp;#28023;&amp;#27915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3.5 &amp;#20225;&amp;#19994;&amp;#21457;&amp;#23637;&amp;#35268;&amp;#21010;&lt;/span&gt;&lt;/span&gt;&lt;/span&gt;&lt;/div&gt;&lt;div&gt;&lt;span style="color: rgb(0, 0, 0);"&gt;&lt;span style="font-size: small;"&gt;&lt;span style="font-family: Arial;"&gt;10.4 &amp;#23665;&amp;#19996;&amp;#22909;&amp;#24403;&amp;#23478;&amp;#28023;&amp;#27915;&amp;#21457;&amp;#23637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 0);"&gt;&lt;span style="font-size: small;"&gt;&lt;span style="font-family: Arial;"&gt;10.4.5 &amp;#20225;&amp;#19994;&amp;#21457;&amp;#23637;&amp;#35268;&amp;#21010;&lt;/span&gt;&lt;/span&gt;&lt;/span&gt;&lt;/div&gt;&lt;div&gt;&lt;span style="color: rgb(0, 0, 0);"&gt;&lt;span style="font-size: small;"&gt;&lt;span style="font-family: Arial;"&gt;10.5 &amp;#24191;&amp;#19996;&amp;#28023;&amp;#22823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10.5.5 &amp;#20225;&amp;#19994;&amp;#21457;&amp;#23637;&amp;#35268;&amp;#21010;&lt;/span&gt;&lt;/span&gt;&lt;/span&gt;&lt;/div&gt;&lt;div&gt;&lt;span style="color: rgb(0, 0, 0);"&gt;&lt;span style="font-size: small;"&gt;&lt;span style="font-family: Arial;"&gt;10.6 &amp;#26195;&amp;#33465;&amp;#20844;&amp;#21496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 style="color: rgb(0, 0, 0);"&gt;&lt;span style="font-size: small;"&gt;&lt;span style="font-family: Arial;"&gt;10.6.3 &amp;#20135;&amp;#21697;/&amp;#26381;&amp;#21153;&amp;#29305;&amp;#33394;&lt;/span&gt;&lt;/span&gt;&lt;/span&gt;&lt;/div&gt;&lt;div&gt;&lt;span style="color: rgb(0, 0, 0);"&gt;&lt;span style="font-size: small;"&gt;&lt;span style="font-family: Arial;"&gt;10.6.4 &amp;#20225;&amp;#19994;&amp;#32463;&amp;#33829;&amp;#29366;&amp;#20917;&lt;/span&gt;&lt;/span&gt;&lt;/span&gt;&lt;/div&gt;&lt;div&gt;&lt;span style="color: rgb(0, 0, 0);"&gt;&lt;span style="font-size: small;"&gt;&lt;span style="font-family: Arial;"&gt;10.6.5 &amp;#20225;&amp;#19994;&amp;#21457;&amp;#23637;&amp;#35268;&amp;#21010;&lt;/span&gt;&lt;/span&gt;&lt;/span&gt;&lt;/div&gt;&lt;div&gt;&lt;span style="color: rgb(0, 0, 0);"&gt;&lt;span style="font-size: small;"&gt;&lt;span style="font-family: Arial;"&gt;10.7 &amp;#22823;&amp;#36830;&amp;#20808;&amp;#20808;&amp;#39135;&amp;#21697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7.1 &amp;#20225;&amp;#19994;&amp;#27010;&amp;#20917;&lt;/span&gt;&lt;/span&gt;&lt;/span&gt;&lt;/div&gt;&lt;div&gt;&lt;span style="color: rgb(0, 0, 0);"&gt;&lt;span style="font-size: small;"&gt;&lt;span style="font-family: Arial;"&gt;10.7.2 &amp;#20225;&amp;#19994;&amp;#20248;&amp;#21183;&amp;#20998;&amp;#26512;&lt;/span&gt;&lt;/span&gt;&lt;/span&gt;&lt;/div&gt;&lt;div&gt;&lt;span style="color: rgb(0, 0, 0);"&gt;&lt;span style="font-size: small;"&gt;&lt;span style="font-family: Arial;"&gt;10.7.3 &amp;#20135;&amp;#21697;/&amp;#26381;&amp;#21153;&amp;#29305;&amp;#33394;&lt;/span&gt;&lt;/span&gt;&lt;/span&gt;&lt;/div&gt;&lt;div&gt;&lt;span style="color: rgb(0, 0, 0);"&gt;&lt;span style="font-size: small;"&gt;&lt;span style="font-family: Arial;"&gt;10.7.4 &amp;#20225;&amp;#19994;&amp;#32463;&amp;#33829;&amp;#29366;&amp;#20917;&lt;/span&gt;&lt;/span&gt;&lt;/span&gt;&lt;/div&gt;&lt;div&gt;&lt;span style="color: rgb(0, 0, 0);"&gt;&lt;span style="font-size: small;"&gt;&lt;span style="font-family: Arial;"&gt;10.7.5 &amp;#20225;&amp;#19994;&amp;#21457;&amp;#23637;&amp;#35268;&amp;#21010;&lt;/span&gt;&lt;/span&gt;&lt;/span&gt;&lt;/div&gt;&lt;div&gt;&lt;span style="color: rgb(0, 0, 0);"&gt;&lt;span style="font-size: small;"&gt;&lt;span style="font-family: Arial;"&gt;10.8 &amp;#28023;&amp;#26191;&amp;#22530;&amp;#29983;&amp;#29289;&amp;#26377;&amp;#38480;&amp;#20844;&amp;#21496;&lt;/span&gt;&lt;/span&gt;&lt;/span&gt;&lt;/div&gt;&lt;div&gt;&lt;span style="color: rgb(0, 0, 0);"&gt;&lt;span style="font-size: small;"&gt;&lt;span style="font-family: Arial;"&gt;10.8.1 &amp;#20225;&amp;#19994;&amp;#27010;&amp;#20917;&lt;/span&gt;&lt;/span&gt;&lt;/span&gt;&lt;/div&gt;&lt;div&gt;&lt;span style="color: rgb(0, 0, 0);"&gt;&lt;span style="font-size: small;"&gt;&lt;span style="font-family: Arial;"&gt;10.8.2 &amp;#20225;&amp;#19994;&amp;#20248;&amp;#21183;&amp;#20998;&amp;#26512;&lt;/span&gt;&lt;/span&gt;&lt;/span&gt;&lt;/div&gt;&lt;div&gt;&lt;span style="color: rgb(0, 0, 0);"&gt;&lt;span style="font-size: small;"&gt;&lt;span style="font-family: Arial;"&gt;10.8.3 &amp;#20135;&amp;#21697;/&amp;#26381;&amp;#21153;&amp;#29305;&amp;#33394;&lt;/span&gt;&lt;/span&gt;&lt;/span&gt;&lt;/div&gt;&lt;div&gt;&lt;span style="color: rgb(0, 0, 0);"&gt;&lt;span style="font-size: small;"&gt;&lt;span style="font-family: Arial;"&gt;10.8.4 &amp;#20225;&amp;#19994;&amp;#32463;&amp;#33829;&amp;#29366;&amp;#20917;&lt;/span&gt;&lt;/span&gt;&lt;/span&gt;&lt;/div&gt;&lt;div&gt;&lt;span style="color: rgb(0, 0, 0);"&gt;&lt;span style="font-size: small;"&gt;&lt;span style="font-family: Arial;"&gt;10.8.5 &amp;#20225;&amp;#19994;&amp;#21457;&amp;#23637;&amp;#35268;&amp;#21010;&lt;/span&gt;&lt;/span&gt;&lt;/span&gt;&lt;/div&gt;&lt;div&gt;&lt;span style="color: rgb(0, 0, 0);"&gt;&lt;span style="font-size: small;"&gt;&lt;span style="font-family: Arial;"&gt;10.9 &amp;#22823;&amp;#36830;&amp;#26834;&amp;#26864;&amp;#23707;&amp;#28023;&amp;#20135;&amp;#32929;&amp;#20221;&amp;#26377;&amp;#38480;&amp;#20844;&amp;#21496;&lt;/span&gt;&lt;/span&gt;&lt;/span&gt;&lt;/div&gt;&lt;div&gt;&lt;span style="color: rgb(0, 0, 0);"&gt;&lt;span style="font-size: small;"&gt;&lt;span style="font-family: Arial;"&gt;10.9.1 &amp;#20225;&amp;#19994;&amp;#27010;&amp;#20917;&lt;/span&gt;&lt;/span&gt;&lt;/span&gt;&lt;/div&gt;&lt;div&gt;&lt;span style="color: rgb(0, 0, 0);"&gt;&lt;span style="font-size: small;"&gt;&lt;span style="font-family: Arial;"&gt;10.9.2 &amp;#20225;&amp;#19994;&amp;#20248;&amp;#21183;&amp;#20998;&amp;#26512;&lt;/span&gt;&lt;/span&gt;&lt;/span&gt;&lt;/div&gt;&lt;div&gt;&lt;span style="color: rgb(0, 0, 0);"&gt;&lt;span style="font-size: small;"&gt;&lt;span style="font-family: Arial;"&gt;10.9.3 &amp;#20135;&amp;#21697;/&amp;#26381;&amp;#21153;&amp;#29305;&amp;#33394;&lt;/span&gt;&lt;/span&gt;&lt;/span&gt;&lt;/div&gt;&lt;div&gt;&lt;span style="color: rgb(0, 0, 0);"&gt;&lt;span style="font-size: small;"&gt;&lt;span style="font-family: Arial;"&gt;10.9.4 &amp;#20225;&amp;#19994;&amp;#32463;&amp;#33829;&amp;#29366;&amp;#20917;&lt;/span&gt;&lt;/span&gt;&lt;/span&gt;&lt;/div&gt;&lt;div&gt;&lt;span style="color: rgb(0, 0, 0);"&gt;&lt;span style="font-size: small;"&gt;&lt;span style="font-family: Arial;"&gt;10.9.5 &amp;#20225;&amp;#19994;&amp;#21457;&amp;#23637;&amp;#35268;&amp;#21010;&lt;/span&gt;&lt;/span&gt;&lt;/span&gt;&lt;/div&gt;&lt;div&gt;&lt;span style="color: rgb(0, 0, 0);"&gt;&lt;span style="font-size: small;"&gt;&lt;span style="font-family: Arial;"&gt;10.10 &amp;#23665;&amp;#19996;&amp;#23041;&amp;#28023;&amp;#23467;&amp;#21697;&amp;#28023;&amp;#21442;&amp;#26377;&amp;#38480;&amp;#20844;&amp;#21496;&lt;/span&gt;&lt;/span&gt;&lt;/span&gt;&lt;/div&gt;&lt;div&gt;&lt;span style="color: rgb(0, 0, 0);"&gt;&lt;span style="font-size: small;"&gt;&lt;span style="font-family: Arial;"&gt;10.10.1 &amp;#20225;&amp;#19994;&amp;#27010;&amp;#20917;&lt;/span&gt;&lt;/span&gt;&lt;/span&gt;&lt;/div&gt;&lt;div&gt;&lt;span style="color: rgb(0, 0, 0);"&gt;&lt;span style="font-size: small;"&gt;&lt;span style="font-family: Arial;"&gt;10.10.2 &amp;#20225;&amp;#19994;&amp;#20248;&amp;#21183;&amp;#20998;&amp;#26512;&lt;/span&gt;&lt;/span&gt;&lt;/span&gt;&lt;/div&gt;&lt;div&gt;&lt;span style="color: rgb(0, 0, 0);"&gt;&lt;span style="font-size: small;"&gt;&lt;span style="font-family: Arial;"&gt;10.10.3 &amp;#20135;&amp;#21697;/&amp;#26381;&amp;#21153;&amp;#29305;&amp;#33394;&lt;/span&gt;&lt;/span&gt;&lt;/span&gt;&lt;/div&gt;&lt;div&gt;&lt;span style="color: rgb(0, 0, 0);"&gt;&lt;span style="font-size: small;"&gt;&lt;span style="font-family: Arial;"&gt;10.10.4 &amp;#20225;&amp;#19994;&amp;#32463;&amp;#33829;&amp;#29366;&amp;#20917;&lt;/span&gt;&lt;/span&gt;&lt;/span&gt;&lt;/div&gt;&lt;div&gt;&lt;span style="color: rgb(0, 0, 0);"&gt;&lt;span style="font-size: small;"&gt;&lt;span style="font-family: Arial;"&gt;10.10.5 &amp;#2022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8023;&amp;#21442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8023;&amp;#21442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8023;&amp;#21442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8023;&amp;#21442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8023;&amp;#21442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8023;&amp;#21442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8023;&amp;#21442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8023;&amp;#21442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8023;&amp;#21442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8023;&amp;#21442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8023;&amp;#21442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8023;&amp;#21442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8023;&amp;#21442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8023;&amp;#21442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8023;&amp;#21442;&amp;#34892;&amp;#19994;&amp;#25237;&amp;#34701;&amp;#3616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8023;&amp;#21442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8023;&amp;#21442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8023;&amp;#21442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8023;&amp;#21442;&amp;#34892;&amp;#19994;&amp;#21457;&amp;#23637;&amp;#25112;&amp;#30053;&amp;#30740;&amp;#31350;&amp;#65288;&amp;#65289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8023;&amp;#21442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8023;&amp;#21442;&amp;#21697;&amp;#29260;&amp;#30340;&amp;#37325;&amp;#35201;&amp;#24615;&lt;/span&gt;&lt;/span&gt;&lt;/span&gt;&lt;/div&gt;&lt;div&gt;&lt;span style="color: rgb(0, 0, 0);"&gt;&lt;span style="font-size: small;"&gt;&lt;span style="font-family: Arial;"&gt;13.2.2 &amp;#28023;&amp;#2144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8023;&amp;#2144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8023;&amp;#21442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8023;&amp;#2144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8023;&amp;#21442;&amp;#32463;&amp;#33829;&amp;#31574;&amp;#30053;&amp;#20998;&amp;#26512;&lt;/span&gt;&lt;/span&gt;&lt;/span&gt;&lt;/div&gt;&lt;div&gt;&lt;span style="color: rgb(0, 0, 0);"&gt;&lt;span style="font-size: small;"&gt;&lt;span style="font-family: Arial;"&gt;13.3.1 &amp;#28023;&amp;#21442;&amp;#24066;&amp;#22330;&amp;#32454;&amp;#20998;&amp;#31574;&amp;#30053;&lt;/span&gt;&lt;/span&gt;&lt;/span&gt;&lt;/div&gt;&lt;div&gt;&lt;span style="color: rgb(0, 0, 0);"&gt;&lt;span style="font-size: small;"&gt;&lt;span style="font-family: Arial;"&gt;13.3.2 &amp;#28023;&amp;#21442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28023;&amp;#21442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28023;&amp;#21442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8&amp;#24180;&amp;#28023;&amp;#21442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28023;&amp;#21442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28023;&amp;#21442;&amp;#34892;&amp;#19994;&amp;#30740;&amp;#31350;&amp;#32467;&amp;#35770;&lt;/span&gt;&lt;/span&gt;&lt;/span&gt;&lt;/div&gt;&lt;div&gt;&lt;span style="color: rgb(0, 0, 0);"&gt;&lt;span style="font-size: small;"&gt;&lt;span style="font-family: Arial;"&gt;14.2 &amp;#28023;&amp;#21442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8023;&amp;#21442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8023;&amp;#21442;&amp;#34892;&amp;#19994;&amp;#20135;&amp;#19994;&amp;#38142;&amp;#31616;&amp;#22270;&lt;/span&gt;&lt;/span&gt;&lt;/span&gt;&lt;/div&gt;&lt;div&gt;&lt;span style="color: rgb(0, 0, 0);"&gt;&lt;span style="font-size: small;"&gt;&lt;span style="font-family: Arial;"&gt;&amp;#22270;&amp;#34920;&amp;#65306;&amp;#28023;&amp;#21442;&amp;#20225;&amp;#19994;&amp;#20135;&amp;#19994;&amp;#38142;&amp;#32467;&amp;#26500;&amp;#27169;&amp;#22411;&lt;/span&gt;&lt;/span&gt;&lt;/span&gt;&lt;/div&gt;&lt;div&gt;&lt;span style="color: rgb(0, 0, 0);"&gt;&lt;span style="font-size: small;"&gt;&lt;span style="font-family: Arial;"&gt;&amp;#22270;&amp;#34920;&amp;#65306;&amp;#34892;&amp;#19994;&amp;#29983;&amp;#21629;&amp;#21608;&amp;#26399;&amp;#26354;&amp;#32447;&lt;/span&gt;&lt;/span&gt;&lt;/span&gt;&lt;/div&gt;&lt;div&gt;&lt;span style="color: rgb(0, 0, 0);"&gt;&lt;span style="font-size: small;"&gt;&lt;span style="font-family: Arial;"&gt;&amp;#22270;&amp;#34920;&amp;#65306;&amp;#28023;&amp;#21442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5-2019&amp;#24180;&amp;#25105;&amp;#22269;&amp;#28023;&amp;#21442;&amp;#20135;&amp;#37327;&amp;#21450;&amp;#22686;&amp;#38271;&amp;#20998;&amp;#26512;&lt;/span&gt;&lt;/span&gt;&lt;/span&gt;&lt;/div&gt;&lt;div&gt;&lt;span style="color: rgb(0, 0, 0);"&gt;&lt;span style="font-size: small;"&gt;&lt;span style="font-family: Arial;"&gt;&amp;#22270;&amp;#34920;&amp;#65306;&amp;#28023;&amp;#21442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9&amp;#24180;GDP&amp;#25968;&amp;#25454;&lt;/span&gt;&lt;/span&gt;&lt;/span&gt;&lt;/div&gt;&lt;div&gt;&lt;span style="color: rgb(0, 0, 0);"&gt;&lt;span style="font-size: small;"&gt;&lt;span style="font-family: Arial;"&gt;&amp;#22270;&amp;#34920;&amp;#65306;2015-2019&amp;#24180;&amp;#39640;&amp;#31561;&amp;#25945;&amp;#32946;&amp;#25307;&amp;#29983;&amp;#20154;&amp;#25968;&lt;/span&gt;&lt;/span&gt;&lt;/span&gt;&lt;/div&gt;&lt;div&gt;&lt;span style="color: rgb(0, 0, 0);"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&amp;#65306;&amp;#28023;&amp;#21442;&amp;#20379;&amp;#32473;&amp;#21457;&amp;#23637;&amp;#38454;&amp;#27573;&amp;#31034;&amp;#24847;&amp;#22270;&lt;/span&gt;&lt;/span&gt;&lt;/span&gt;&lt;/div&gt;&lt;div&gt;&lt;span style="color: rgb(0, 0, 0);"&gt;&lt;span style="font-size: small;"&gt;&lt;span style="font-family: Arial;"&gt;&amp;#22270;&amp;#34920;&amp;#65306;&amp;#28196;&amp;#28023;&amp;#28286;&amp;#20837;&amp;#21475;&amp;#38468;&amp;#36817;&amp;#28023;&amp;#22495;&amp;#20026;&amp;#28023;&amp;#21442;&amp;#26377;&amp;#38480;&amp;#30340;&amp;#36866;&amp;#20859;&amp;#21306;&amp;#22495;&lt;/span&gt;&lt;/span&gt;&lt;/span&gt;&lt;/div&gt;&lt;div&gt;&lt;span style="color: rgb(0, 0, 0);"&gt;&lt;span style="font-size: small;"&gt;&lt;span style="font-family: Arial;"&gt;&amp;#22270;&amp;#34920;&amp;#65306;2015-2019&amp;#24180;&amp;#25105;&amp;#22269;&amp;#28023;&amp;#21442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105;&amp;#22269;&amp;#28023;&amp;#21442;&amp;#20135;&amp;#37327;&amp;#21450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8023;&amp;#21442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2270;&amp;#34920;&amp;#65306;&amp;#25105;&amp;#22269;&amp;#28023;&amp;#21442;&amp;#28040;&amp;#36153;&amp;#30465;&amp;#20221;&amp;#21344;&amp;#27604;&lt;/span&gt;&lt;/span&gt;&lt;/span&gt;&lt;/div&gt;&lt;div&gt;&lt;span style="color: rgb(0, 0, 0);"&gt;&lt;span style="font-size: small;"&gt;&lt;span style="font-family: Arial;"&gt;&amp;#22270;&amp;#34920;&amp;#65306;&amp;#25105;&amp;#28023;&amp;#21442;&amp;#20027;&amp;#35201;&amp;#28040;&amp;#36153;&amp;#22478;&amp;#24066;&amp;#21344;&amp;#27604;&lt;/span&gt;&lt;/span&gt;&lt;/span&gt;&lt;/div&gt;&lt;div&gt;&lt;span style="color: rgb(0, 0, 0);"&gt;&lt;span style="font-size: small;"&gt;&lt;span style="font-family: Arial;"&gt;&amp;#22270;&amp;#34920;&amp;#65306;&amp;#20013;&amp;#22269;&amp;#28023;&amp;#21442;&amp;#20859;&amp;#27542;&amp;#20027;&amp;#35201;&amp;#22478;&amp;#24066;&amp;#20998;&amp;#24067;&lt;/span&gt;&lt;/span&gt;&lt;/span&gt;&lt;/div&gt;&lt;div&gt;&lt;span style="color: rgb(0, 0, 0);"&gt;&lt;span style="font-size: small;"&gt;&lt;span style="font-family: Arial;"&gt;&amp;#22270;&amp;#34920;&amp;#65306;2015-2019&amp;#24180;&amp;#28023;&amp;#21442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15-2019&amp;#24180;&amp;#21021;&amp;#28023;&amp;#21442;&amp;#20215;&amp;#26684;&amp;#36208;&amp;#21183;&lt;/span&gt;&lt;/span&gt;&lt;/span&gt;&lt;/div&gt;&lt;div&gt;&lt;span style="color: rgb(0, 0, 0);"&gt;&lt;span style="font-size: small;"&gt;&lt;span style="font-family: Arial;"&gt;&amp;#22270;&amp;#34920;&amp;#65306;&amp;#31119;&amp;#24314;&amp;#28023;&amp;#21442;&amp;#20859;&amp;#27542;&amp;#25104;&amp;#26412;&amp;#20998;&amp;#25286;&lt;/span&gt;&lt;/span&gt;&lt;/span&gt;&lt;/div&gt;&lt;div&gt;&lt;span style="color: rgb(0, 0, 0);"&gt;&lt;span style="font-size: small;"&gt;&lt;span style="font-family: Arial;"&gt;&amp;#22270;&amp;#34920;&amp;#65306;2015-2019&amp;#24180;&amp;#25105;&amp;#22269;&amp;#28023;&amp;#21442;&amp;#20135;&amp;#37327;&amp;#21450;&amp;#22686;&amp;#38271;&amp;#20998;&amp;#26512;&lt;/span&gt;&lt;/span&gt;&lt;/span&gt;&lt;/div&gt;&lt;div&gt;&lt;span style="color: rgb(0, 0, 0);"&gt;&lt;span style="font-size: small;"&gt;&lt;span style="font-family: Arial;"&gt;&amp;#22270;&amp;#34920;&amp;#65306;2015-2020&amp;#24180;&amp;#28023;&amp;#21442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70;&amp;#34920;&amp;#65306;&amp;#20013;&amp;#22269;&amp;#28023;&amp;#21442;&amp;#34892;&amp;#19994;&amp;#20225;&amp;#19994;&amp;#20154;&amp;#21592;&amp;#35268;&amp;#27169;&amp;#20998;&amp;#24067;&amp;#29366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8023;&amp;#21442;&amp;#34892;&amp;#19994;&amp;#36164;&amp;#20135;&amp;#35268;&amp;#27169;&lt;/span&gt;&lt;/span&gt;&lt;/span&gt;&lt;/div&gt;&lt;div&gt;&lt;span style="color: rgb(0, 0, 0);"&gt;&lt;span style="font-size: small;"&gt;&lt;span style="font-family: Arial;"&gt;&amp;#22270;&amp;#34920;&amp;#65306;2015-2019&amp;#24180;&amp;#25105;&amp;#22269;&amp;#28023;&amp;#21442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105;&amp;#22269;&amp;#28023;&amp;#21442;&amp;#34892;&amp;#19994;&amp;#38144;&amp;#21806;&amp;#25910;&amp;#2083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42.html"&gt;http://www.cction.com/report/202112/25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